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галяционный прибор  PARI Compact с   небулайзерами  LC PLUS  и LC SPRINT XLENT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FF0000"/>
        </w:rPr>
        <w:t>Артикул: 052G1111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</w:t>
      </w:r>
    </w:p>
    <w:p>
      <w:pPr>
        <w:pStyle w:val="Style13"/>
        <w:jc w:val="center"/>
        <w:rPr>
          <w:rFonts w:ascii="Times New Roman" w:hAnsi="Times New Roman" w:cs="Times New Roman"/>
          <w:szCs w:val="24"/>
        </w:rPr>
      </w:pPr>
      <w:r>
        <w:rPr>
          <w:lang w:val="ru-RU" w:eastAsia="en-US"/>
        </w:rPr>
        <w:drawing>
          <wp:inline distT="0" distB="0" distL="0" distR="0">
            <wp:extent cx="2971800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3579" r="1786" b="1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10740" cy="13563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8" t="16989" r="-5" b="19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</w:p>
    <w:p>
      <w:pPr>
        <w:pStyle w:val="Style13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сокоэффективное устройство, предназначенное для проведения ингаляций для лечения нижних дыхательных путей. Компрессорный ингалятор с предназначен для домашнего применения у пациентов от 4-х лет и старше. Идеально подходит для всей семьи.</w:t>
      </w:r>
    </w:p>
    <w:p>
      <w:pPr>
        <w:pStyle w:val="Style13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897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544"/>
        <w:gridCol w:w="4609"/>
      </w:tblGrid>
      <w:tr>
        <w:trPr>
          <w:trHeight w:val="398" w:hRule="atLeast"/>
        </w:trPr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Наименование, модель и технические характеристики </w:t>
            </w:r>
          </w:p>
        </w:tc>
      </w:tr>
      <w:tr>
        <w:trPr>
          <w:trHeight w:val="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именование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рибор для ингаляций</w:t>
            </w:r>
            <w:r>
              <w:rPr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лечения нижних и верхних дыхательных путей)</w:t>
            </w:r>
          </w:p>
        </w:tc>
      </w:tr>
      <w:tr>
        <w:trPr>
          <w:trHeight w:val="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одель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АРИ КОМПАКТ (PARI COMPACT)</w:t>
            </w:r>
          </w:p>
        </w:tc>
      </w:tr>
      <w:tr>
        <w:trPr>
          <w:trHeight w:val="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значение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едназначен для проведения ингаляций для лечения нижних и верхних дыхательных путей.</w:t>
            </w:r>
          </w:p>
        </w:tc>
      </w:tr>
      <w:tr>
        <w:trPr>
          <w:trHeight w:val="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оизводитель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ARI GmbH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ермания)</w:t>
            </w:r>
          </w:p>
        </w:tc>
      </w:tr>
      <w:tr>
        <w:trPr>
          <w:trHeight w:val="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ехнические характеристики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компрессор ПАРИ КОМПАКТ (PARI COMPACT) (тип 052) (голубого цвета) 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чее давление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,1 бар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ключение к электросети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20˜24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/5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ц/</w:t>
            </w:r>
            <w:r>
              <w:rPr>
                <w:color w:val="222222"/>
                <w:sz w:val="21"/>
                <w:szCs w:val="21"/>
                <w:shd w:fill="FDFDFD" w:val="clear"/>
              </w:rPr>
              <w:t xml:space="preserve">0,6 A/60 Вт 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с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,2 кг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абариты 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6x10x15 см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звукового давлени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 xml:space="preserve"> дБ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true"/>
              <w:ind w:left="48" w:hanging="0"/>
              <w:rPr>
                <w:rFonts w:ascii="Times New Roman" w:hAnsi="Times New Roman" w:cs="Times New Roman"/>
                <w:b/>
                <w:b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ar-SA"/>
              </w:rPr>
              <w:t>Минимальный поток  при соответствующем минимальном рабочем   давлении 0.5 бар/50 кП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ar-SA"/>
              </w:rPr>
              <w:t>3.0 л/ми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val="ru-RU"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true"/>
              <w:ind w:left="48" w:hanging="0"/>
              <w:rPr>
                <w:rFonts w:ascii="Times New Roman" w:hAnsi="Times New Roman" w:cs="Times New Roman"/>
                <w:b/>
                <w:b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ar-SA"/>
              </w:rPr>
              <w:t>Максимальный поток при соответствующем максимальном рабочем  давлении 2 бар/200 кП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ar-SA"/>
              </w:rPr>
              <w:t>6 л/ми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 w:eastAsia="ar-SA"/>
              </w:rPr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ar-SA"/>
              </w:rPr>
              <w:t xml:space="preserve">Технические характеристики: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ru-RU"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true"/>
              <w:ind w:left="48" w:hanging="0"/>
              <w:rPr>
                <w:rFonts w:ascii="Times New Roman" w:hAnsi="Times New Roman" w:cs="Times New Roman"/>
                <w:b/>
                <w:b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ar-SA"/>
              </w:rPr>
              <w:t xml:space="preserve">Минимальный заполняемый объем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ar-SA"/>
              </w:rPr>
              <w:t>2 м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val="ru-RU"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true"/>
              <w:ind w:left="48" w:hanging="0"/>
              <w:rPr>
                <w:rFonts w:ascii="Times New Roman" w:hAnsi="Times New Roman" w:cs="Times New Roman"/>
                <w:b/>
                <w:b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ar-SA"/>
              </w:rPr>
              <w:t>Максимальный заполняемый объем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ar-SA"/>
              </w:rPr>
              <w:t>8 м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val="ru-RU"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true"/>
              <w:ind w:left="48" w:hanging="0"/>
              <w:rPr>
                <w:rFonts w:ascii="Times New Roman" w:hAnsi="Times New Roman" w:cs="Times New Roman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ar-SA"/>
              </w:rPr>
              <w:t>Химическая дезинфекци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ar-SA"/>
              </w:rPr>
              <w:t>Налич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val="ru-RU"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true"/>
              <w:ind w:left="48" w:hanging="0"/>
              <w:rPr>
                <w:rFonts w:ascii="Times New Roman" w:hAnsi="Times New Roman" w:cs="Times New Roman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ar-SA"/>
              </w:rPr>
              <w:t>Термическая дезинфекци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ar-SA"/>
              </w:rPr>
              <w:t>Налич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val="ru-RU"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true"/>
              <w:ind w:left="48" w:hanging="0"/>
              <w:rPr>
                <w:rFonts w:ascii="Times New Roman" w:hAnsi="Times New Roman" w:cs="Times New Roman"/>
                <w:strike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ar-SA"/>
              </w:rPr>
              <w:t>Автоклавирование при t до 137°С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ar-SA"/>
              </w:rPr>
              <w:t>Налич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ar-SA"/>
              </w:rPr>
              <w:t>1.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true"/>
              <w:ind w:left="48" w:hanging="0"/>
              <w:rPr>
                <w:rFonts w:ascii="Times New Roman" w:hAnsi="Times New Roman" w:cs="Times New Roman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ar-SA"/>
              </w:rPr>
              <w:t>Характеристики аэрозоля Небулайзера PARI LC PLUS  (для нижних дыхательных путей) в комбинации с компрессором PARI COMPACT 058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val="ru-RU"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true"/>
              <w:ind w:left="48" w:hanging="0"/>
              <w:rPr>
                <w:rFonts w:ascii="Times New Roman" w:hAnsi="Times New Roman" w:cs="Times New Roman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ar-SA"/>
              </w:rPr>
              <w:t>Общий выход аэрозол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ar-SA"/>
              </w:rPr>
              <w:t>450 мг/мин</w:t>
            </w:r>
          </w:p>
        </w:tc>
      </w:tr>
      <w:tr>
        <w:trPr>
          <w:trHeight w:val="4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val="ru-RU"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true"/>
              <w:ind w:left="48" w:hanging="0"/>
              <w:rPr>
                <w:rFonts w:ascii="Times New Roman" w:hAnsi="Times New Roman" w:cs="Times New Roman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ar-SA"/>
              </w:rPr>
              <w:t>Средний диаметр частиц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ar-SA"/>
              </w:rPr>
              <w:t>3,9 мк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val="ru-RU"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true"/>
              <w:ind w:left="48" w:hanging="0"/>
              <w:rPr>
                <w:rFonts w:ascii="Times New Roman" w:hAnsi="Times New Roman" w:cs="Times New Roman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ar-SA"/>
              </w:rPr>
              <w:t>Доля частиц менее 5 мкм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ar-SA"/>
              </w:rPr>
              <w:t>64%</w:t>
            </w:r>
          </w:p>
        </w:tc>
      </w:tr>
      <w:tr>
        <w:trPr>
          <w:trHeight w:val="10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ind w:left="48" w:hanging="0"/>
              <w:rPr>
                <w:rFonts w:ascii="Times New Roman" w:hAnsi="Times New Roman" w:eastAsia="Calibri" w:cs="Times New Roman"/>
                <w:sz w:val="22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4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раметры измерения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мерено Malvern Mastersizer X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 23 °C и 50% влажности, распыление: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,9 % NaCl (6 мл), инспираторный поток 20 л/мин</w:t>
            </w:r>
          </w:p>
        </w:tc>
      </w:tr>
      <w:tr>
        <w:trPr>
          <w:trHeight w:val="2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48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.6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48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Характеристики аэрозоля Небулайзера Pari LC Sprint XLent (для верхних дых. путей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ind w:left="48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true"/>
              <w:ind w:left="48" w:hanging="0"/>
              <w:rPr>
                <w:rFonts w:ascii="Times New Roman" w:hAnsi="Times New Roman" w:cs="Times New Roman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ar-SA"/>
              </w:rPr>
              <w:t>Общий выход аэрозол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ar-SA"/>
              </w:rPr>
              <w:t>875 мг/мин</w:t>
            </w:r>
          </w:p>
        </w:tc>
      </w:tr>
      <w:tr>
        <w:trPr>
          <w:trHeight w:val="2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ind w:left="48" w:hanging="0"/>
              <w:rPr>
                <w:rFonts w:ascii="Times New Roman" w:hAnsi="Times New Roman" w:cs="Times New Roman"/>
                <w:b/>
                <w:b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true"/>
              <w:ind w:left="48" w:hanging="0"/>
              <w:rPr>
                <w:rFonts w:ascii="Times New Roman" w:hAnsi="Times New Roman" w:cs="Times New Roman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ar-SA"/>
              </w:rPr>
              <w:t>Средний диаметр частиц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ar-SA"/>
              </w:rPr>
              <w:t>7,3 мкм</w:t>
            </w:r>
          </w:p>
        </w:tc>
      </w:tr>
      <w:tr>
        <w:trPr>
          <w:trHeight w:val="2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ind w:left="48" w:hanging="0"/>
              <w:rPr>
                <w:rFonts w:ascii="Times New Roman" w:hAnsi="Times New Roman" w:cs="Times New Roman"/>
                <w:b/>
                <w:b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true"/>
              <w:ind w:left="48" w:hanging="0"/>
              <w:rPr>
                <w:rFonts w:ascii="Times New Roman" w:hAnsi="Times New Roman" w:cs="Times New Roman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ar-SA"/>
              </w:rPr>
              <w:t>массовая доля частиц более 5 мкм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ar-SA"/>
              </w:rPr>
              <w:t>83%</w:t>
            </w:r>
          </w:p>
        </w:tc>
      </w:tr>
      <w:tr>
        <w:trPr>
          <w:trHeight w:val="2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ind w:left="48" w:hanging="0"/>
              <w:rPr>
                <w:rFonts w:ascii="Times New Roman" w:hAnsi="Times New Roman" w:cs="Times New Roman"/>
                <w:b/>
                <w:b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uppressAutoHyphens w:val="true"/>
              <w:ind w:left="48" w:hanging="0"/>
              <w:rPr>
                <w:rFonts w:ascii="Times New Roman" w:hAnsi="Times New Roman" w:cs="Times New Roman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ar-SA"/>
              </w:rPr>
              <w:t>массовая доля частиц более 7 мкм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ar-SA"/>
              </w:rPr>
              <w:t>53%</w:t>
            </w:r>
          </w:p>
        </w:tc>
      </w:tr>
      <w:tr>
        <w:trPr>
          <w:trHeight w:val="2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ind w:left="48" w:hanging="0"/>
              <w:rPr>
                <w:rFonts w:ascii="Times New Roman" w:hAnsi="Times New Roman" w:cs="Times New Roman"/>
                <w:b/>
                <w:b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48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араметры измерения и оборудование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змерено с Malvern Spraytec (Mie Modell) при 23° C, 50% влажности, распыл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9 % NaCl (6 мл), инспираторный поток 20 л/мин.</w:t>
            </w:r>
          </w:p>
        </w:tc>
      </w:tr>
      <w:tr>
        <w:trPr>
          <w:trHeight w:val="2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48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4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Комплектация: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ество: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омпрессор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АРИ КОМПАКТ (</w:t>
            </w:r>
            <w:r>
              <w:rPr>
                <w:rFonts w:cs="Times New Roman" w:ascii="Times New Roman" w:hAnsi="Times New Roman"/>
                <w:szCs w:val="24"/>
              </w:rPr>
              <w:t xml:space="preserve">PARI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OMPACT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) (тип 052) (голубого цвета)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шт.</w:t>
            </w:r>
          </w:p>
        </w:tc>
      </w:tr>
      <w:tr>
        <w:trPr>
          <w:trHeight w:val="4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ебулайзер PARI LC PLUS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шт.</w:t>
            </w:r>
          </w:p>
        </w:tc>
      </w:tr>
      <w:tr>
        <w:trPr>
          <w:trHeight w:val="4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дштук пластмассовый многоразовый без клапана выдох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шт.</w:t>
            </w:r>
          </w:p>
        </w:tc>
      </w:tr>
      <w:tr>
        <w:trPr>
          <w:trHeight w:val="2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ind w:left="4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аска пласт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ассовая детская,   многоразова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шт.</w:t>
            </w:r>
          </w:p>
        </w:tc>
      </w:tr>
      <w:tr>
        <w:trPr>
          <w:trHeight w:val="2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ind w:left="4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рубка-воздуховод без адаптер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шт.</w:t>
            </w:r>
          </w:p>
        </w:tc>
      </w:tr>
      <w:tr>
        <w:trPr>
          <w:trHeight w:val="2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ind w:left="4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ильтр (у компрессора  ПАРИ Компакт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шт.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шнур электропитания компрессор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шт.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уководство  по эксплуатации на компрессор КОМПАК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шт.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нструкция по эксплуатации на небулайзер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шт.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ind w:left="48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48"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ебулайз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Pari LC Sprint XLent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шт.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48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48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Гарантия на компрессор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год с даты продажи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ind w:left="48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48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рок использования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год с даты продажи при условии соблюдения правил эксплуатации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133" w:gutter="0" w:header="0" w:top="11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Univers;Arial" w:hAnsi="Univers;Arial" w:cs="Univers;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7:00Z</dcterms:created>
  <dc:creator>Uwe Gliemann</dc:creator>
  <dc:description/>
  <cp:keywords/>
  <dc:language>en-US</dc:language>
  <cp:lastModifiedBy>user</cp:lastModifiedBy>
  <cp:lastPrinted>2014-07-25T16:00:00Z</cp:lastPrinted>
  <dcterms:modified xsi:type="dcterms:W3CDTF">2019-02-14T08:33:00Z</dcterms:modified>
  <cp:revision>18</cp:revision>
  <dc:subject/>
  <dc:title>Analyse der Bereichsziele GJ 1999-2000 Zentraleuropa</dc:title>
</cp:coreProperties>
</file>