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галятор PARI SINUS в комплекте с небулайзером LC Sprint Sinus, LC Sprint, назальным душем и  сумко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ртикул: 02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03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286000" cy="2125980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61365" cy="761365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894080" cy="89408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 w:eastAsia="en-US"/>
        </w:rPr>
        <w:drawing>
          <wp:inline distT="0" distB="0" distL="0" distR="0">
            <wp:extent cx="1466850" cy="121285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галятор ПАРИ СИНУС создан для лечения заболеваний придаточных пазух носа. Неинвазивная, безболезненная, непродолжительная терапия с помощью прибора ПАРИ СИНУС делает лечение приятным и эффективны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лагодаря пульсирующей подаче аэрозоля и специальной конструкции небулайзера достигается осаждение медикамента в полости придаточных пазух нос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меняется для лечения острых и хронических синуситов различной этиологии, риносинуситов и сочетанных заболеваний верхних и нижних дыхательных путей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галяций используются физиологический и гипертонический растворы,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екретолитики и муколитики, антибиотики, кортикостероиды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07"/>
        <w:gridCol w:w="3178"/>
        <w:gridCol w:w="1583"/>
      </w:tblGrid>
      <w:tr>
        <w:trPr>
          <w:trHeight w:val="312" w:hRule="atLeast"/>
        </w:trPr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Наименование, модель и технические характеристик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нгаляционный приб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одель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И СИНУС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IN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(тип 028)  модификация </w:t>
            </w:r>
            <w:r>
              <w:rPr>
                <w:rFonts w:cs="Times New Roman" w:ascii="Times New Roman" w:hAnsi="Times New Roman"/>
                <w:b/>
                <w:bCs/>
              </w:rPr>
              <w:t>ПАРИ СИНУС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INUS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начение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ля лечения заболеваний придаточных пазух носа  и верхних отделов дыхательной системы у пациентов от 6-ти лет и старше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одитель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RI GmbH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ерма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ические характеристики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компрессор ПАРИ СИНУС 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IN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(тип 028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 да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небулайзером ПАРИ ЛЦ СИНУ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,5 бар (150 кР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более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мплитуда давления пульсирующей подачи воздух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2 бар (20 кР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боле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ключение к электросет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В/50Гц/60В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8 кг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ы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,2x14,5x15 см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альный объем медикамент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 м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объем медикамен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0 м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звукового дав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дБ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пульсаций аэрозо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Г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к через небулайзе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 л/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ельность компрессора через небулайзер (по отношению к форсунке распылите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RI</w:t>
            </w:r>
            <w:r>
              <w:rPr>
                <w:rFonts w:cs="Times New Roman" w:ascii="Times New Roman" w:hAnsi="Times New Roman"/>
                <w:color w:val="000000"/>
              </w:rPr>
              <w:t>(Ø 0,48 мм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,8 л/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ксимальная производительность компрессора (свободный поток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,5 л/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боле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5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 аэрозол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омпрессор ПАРИ Синус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IN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(тип 028)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 небулайзером ПАРИ ЛЦ Синус (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ARI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INUS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выход аэрозоля 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0</w:t>
            </w:r>
            <w:r>
              <w:rPr>
                <w:rFonts w:cs="Times New Roman" w:ascii="Times New Roman" w:hAnsi="Times New Roman"/>
                <w:color w:val="000000"/>
              </w:rPr>
              <w:t xml:space="preserve"> мг/ми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диаметр части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м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боле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цент частиц менее 5 мк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менее</w:t>
            </w:r>
          </w:p>
        </w:tc>
      </w:tr>
      <w:tr>
        <w:trPr>
          <w:trHeight w:val="10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ры измере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о прибором Malvern Mastersizer;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ыление  NaCl 0,9 % NaCl (5ml) при условиях: t- 23° C, 50% влажности воздух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5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 аэрозол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омпрессор ПАРИ Синус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IN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(тип 028)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 небулайзером ПАРИ ЛЦ Спринт (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ARI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PRINT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выход аэрозоля 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0 мг/ми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диаметр части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 м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более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цент частиц менее 5 мк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5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менее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ры измере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рено с помощью прибора MasterSizer X при 23°C, 50% относительной влажности, </w:t>
            </w:r>
            <w:r>
              <w:rPr>
                <w:rFonts w:cs="Times New Roman" w:ascii="Times New Roman" w:hAnsi="Times New Roman"/>
                <w:color w:val="222222"/>
              </w:rPr>
              <w:t>0,9 % NaCl (5 мл),</w:t>
            </w:r>
            <w:r>
              <w:rPr>
                <w:rFonts w:cs="Times New Roman" w:ascii="Times New Roman" w:hAnsi="Times New Roman"/>
                <w:color w:val="000000"/>
              </w:rPr>
              <w:t>поток через небулайзер 4,6 л/ми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омплектация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мпрессор ПАРИ СИНУС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PAR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INUS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(тип 028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булайзер ПАРИ ЛЦ СИНУС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AR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NUS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булайзер ПАРИ ЛЦ СПРИНТ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AR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RIN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аптер к трубке-воздухов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убка-воздуховод (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для пульсирующей подач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убка-воздуховод (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для постоянной подач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клюдо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еходник к носовой насад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осовая насадк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льт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умка ПАРИ БО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альный душ ПАРИ Монтесо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нур электропит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струкция  по эксплуатации на компрессо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ство по эксплуатации на небулайзер ПАРИ ЛЦ СИНУ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ство по эксплуатации на небулайзер  ПАРИ ЛЦ СПРИН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ство по эксплуатации на назальный душ ПАРИ МОНТЕСО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бработка небулайзера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имическая дезинфек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ическая дезинфек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ерилиза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токлавирование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21° С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20 мин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32°/134°С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7 мин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37°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более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арантия на компрессор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года с даты продаж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менее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 использования небулайзера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ar-SA"/>
              </w:rPr>
              <w:t>при соблюдении рекоменд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ar-SA"/>
              </w:rPr>
              <w:t>аций указанных в руководстве по эксплуат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год с даты продаж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более</w:t>
            </w:r>
          </w:p>
        </w:tc>
      </w:tr>
      <w:tr>
        <w:trPr>
          <w:trHeight w:val="271" w:hRule="atLeast"/>
        </w:trPr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еимущества:</w:t>
            </w:r>
          </w:p>
        </w:tc>
      </w:tr>
      <w:tr>
        <w:trPr>
          <w:trHeight w:val="271" w:hRule="atLeast"/>
        </w:trPr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галятор ПАРИ СИНУС создан для лечения заболеваний придаточных пазух носа. Неинвазивная, безболезненная, непродолжительная терапия с помощью прибора ПАРИ СИНУС делает лечение приятным и эффективным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галятор ПАРИ СИНУС в комплектации дополнительно с небулайзером ПАРИ ЛЦ СПРИНТ расширяет физиотерапевтические возможности ингаляционной терапии  и дает возможность ингалировать верхние и нижние отделы дыхательных путей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лагодаря пульсирующей подаче аэрозоля и специальной конструкции небулайзера достигается осаждение медикамента в полости придаточных пазух нос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няется для лечения острых и хронических синуситов различной этиологии, риносинуситов и в сочетании с небулайзером ПАРИ ЛЦ СПРИН для лечения заболеваний верхних и нижних дыхательных путей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ля ингаляций используются физиологический и гипертонический растворы, секретолитики и муколитики, антибиотики, кортикостероиды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04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зальный душ можно использовать перед ингаляционной терапией и диагностическими процедурами, связанными с измерением функций внешнего дыхания или проведением, бронхопровокационного теста, а также с гигиенической целью.Назальный душ предназначен для индивидуального использ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Очищается путём промывания в горячей воде до 60 С с моющим средством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04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обная сумка для хранения и транспортировки компрессора с комплектующим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20" w:top="1108" w:footer="8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Univers;Arial" w:hAnsi="Univers;Arial" w:cs="Univers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0:00Z</dcterms:created>
  <dc:creator>Uwe Gliemann</dc:creator>
  <dc:description/>
  <cp:keywords/>
  <dc:language>en-US</dc:language>
  <cp:lastModifiedBy>user</cp:lastModifiedBy>
  <cp:lastPrinted>2014-07-25T15:32:00Z</cp:lastPrinted>
  <dcterms:modified xsi:type="dcterms:W3CDTF">2019-02-14T08:34:00Z</dcterms:modified>
  <cp:revision>13</cp:revision>
  <dc:subject/>
  <dc:title>Analyse der Bereichsziele GJ 1999-2000 Zentraleuropa</dc:title>
</cp:coreProperties>
</file>